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Oxf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, e.g., express my interest in a specific program, inquire about admissions, seek clarification on a particular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reason for writing. Include any relevant information that will support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