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[Event Name] on [Date] at [Time]. The event will take place at [Venue/Location], located in Ox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the event, e.g., discussions, networking, entertainment] as we gather to [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Method, e.g., email, phone number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