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] at the University of Oxford for the [academic year]. As a passionate and dedicated [your field of study or profession], I am drawn to Oxford's renowned commitment to academic excellence and its vibrant intellectu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developed a strong foundation in [relevant subjects or skills]. My experiences, both academically and professionally, have equipped me with [mention key skills or experience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pects that attracts me to Oxford is [specific aspect of the program or university]. I believe that the [mention any specific opportunities, faculty, or resources] aligns perfectly with my goals of [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mention relevant experience], I successfully [describe an achievement or responsibility that showcases your skills]. This experience has honed my abilities in [mention relevant skills or competencies], which I am eager to further develop within the rigorous framework of Oxford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esteemed community at the University of Oxford. I am excited about the opportunity to engage with faculty and fellow students who share my passion for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