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Ox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ington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xford, OX1 2J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King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Specific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concern regarding [briefly state the issue, e.g., a delay in application processing, lack of communication, etc.]. My application reference number is [Your Application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issue in detail, including dates, any prior correspondence, and impact on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explain why this issue is important, potentially referencing university policies or values]. I respectfully request that you address this matter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