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gard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learly state any requests or actions you would lik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you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