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Ox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Colleg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application for [specific program or course] at the University of Oxford for the [academic year/term, e.g., 2023/202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ould like to express my gratitude for the time and consideration given to my application. I fully understand that the selection process is highly competitive and that many deserving candidates are not offered a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ould like to present further information that I believe warrants a reconsideration of my application. [Briefly explain your circumstances or any new information that supports your case, such as recent academic achievements, personal developments, or relevant experiences that were not included in your initial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would like to convey my continued passion for [subject or field of study] and my strong commitment to contributing positively to the Oxford community. I believe that my experiences and aspirations align well with the values of th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application with this additional context in mind. I am hopeful for the opportunity to further discuss my application or to provide any necessary documentation that may assist in the re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appe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