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Oxf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, e.g., apply for a program, request information, seek guid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supporting your purpose. Mention any relevant experience, qualifications, or context to strengthen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