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of [amount owed] that is currently due. This amount stems from [brief description of the reason for the debt, e.g., services rendered, loan, etc.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matter, I have yet to receive payment. I kindly ask that you remit the owed amount by [specific deadline, e.g., 10 business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via [preferred payment method] to avoid any further action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