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of Outstanding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ayment of an outstanding debt owed to [Your Company Name]. As of the date of this letter, the total amount due is [amount owed], which was to be paid on or before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previous communications regarding this matter, we have yet to receive the payment. This debt relates to [brief description of services/products provided]. Enclosed are copies of the relevant invoices and correspon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relationship with [Recipient's Company Name] and would like to resolve this matter amicably and promptly. I kindly request that you remit payment by [specific deadline, e.g., "within 14 days"] to avoid any furthe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ment Metho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e matter further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