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the outstanding debt of [Amount Owed] that you owe to me for [brief description of goods/services provided]. According to my records, the payment was due on [Due Date] and is currently [Number of Days Lat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yet to receive payment or a response from you. This letter serves as a final demand f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the total amount due by [Final Response Date, typically 10-14 days from the date of this letter] to avoid further action, which may include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accepted payment methods]. If you believe this amount is in error, please contact me immediately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