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Debt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ettlement regarding the debt I owe in the amount of [insert debt amount] that is currently outstanding. According to my records, this debt originated on [insert date of original debt] and has been unresolved sinc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unexpected expenses, etc.], I am unable to pay the full amount of this debt. However, I would like to propose a settlement amount of [insert proposed settlement amount]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ffer is fair given my current financial situation and would appreciate your consideration. If you agree to this settlement, I request that you send a written confirmation outlining the terms of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promptly. Please contact me at your earliest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