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Rent Arr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emand for payment regarding the overdue rent for the property located at [Property Address]. As of [Date], the total amount of rent arrears is [Amount Due], covering the period from [Start Date of Arrears] to [End Date of Arr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dated [Lease Start Date], rent is due on [Rent Due Date] each month. The following payments have not been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Period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Period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Period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the full payment of [Total Amount Due] by [Final Deadline Date], to avoid further action. Payment can be made via [Payment Method - e.g., bank transfer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 or believe there has been an error, please contact me immediate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Ow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