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Repayment of Pers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payment of the personal loan I provided to you on [Loan Date], in the amount of [Loan Amount]. As per our agreement, the loan was to be repaid by [Due Date], and as of today, the amount remains out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Current Date], the total amount due, including any accrued interest, is [Total Amount Due]. I kindly ask that you make the necessary payment by [Final Deadline Date]. Payment can be made via [Payment Method/Instru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nderstand that if I do not receive payment by the deadline mentioned above, I may have to consider further actions to recover the owed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we can resolve this matter amicably. Thank you for your attention to this important issu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