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Overdu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that your payment for invoice #[Invoice Number], which was due on [Due Date], remains unpaid. The total amount outstanding is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our previous reminders, as of today, the payment is [Number of Days Overdue] days overdue. According to our records, the details of the invoi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remit the payment by [Final Deadline Date] to avoid further action. Please find our payment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is payment, please disregard this letter. However, if there are any issues regarding the payment,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 and look forward to resolving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