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of Outstanding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ayment of the outstanding debt that you owe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the total amount due is [insert amount], which consists of [briefly describe the nature of the debt, e.g., loan, services rendered, etc.]. This amount was due on [insert 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communications regarding this matter, I have yet to receive payment. Please be advised that you have [insert number] days from the date of this letter to remit payment in full to avoid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can be made via [insert payment methods, e.g., check, bank transfer, etc.], and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ayment Address or Bank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believe this debt is not valid or you have already made payment, please contact me immediately to discuss you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