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Unpai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services rendered to [Recipient's Company Name] on [date(s) of service]. Despite my previous reminders, the invoice dated [invoice date] with the amount of [amount due]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Services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according to our agreement, payment was due by [due date]. As of today, the payment is [number of days overdue] days overdue. I kindly ask that you remit payment by [final payment date, typically 10-14 days from the date of this letter] to avoid any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[your phone number] or [your email] if there are any issues regarding this invoice or if you require any furth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