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emand for Pay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demand payment for the outstanding invoice dated [Invoice Date], which was due on [Due Date]. The details of the invoice are as follow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Amount Due: $[Amount] </w:t>
      </w:r>
    </w:p>
    <w:p>
      <w:pPr>
        <w:pStyle w:val="PreformattedText"/>
        <w:bidi w:val="0"/>
        <w:spacing w:before="0" w:after="0"/>
        <w:jc w:val="left"/>
        <w:rPr/>
      </w:pPr>
      <w:r>
        <w:rPr/>
        <w:t xml:space="preserve">As of today, the total amount due is $[Amount], which has not been received despite previous reminders. The failure to settle this debt is concerning and has necessitated this formal demand. </w:t>
      </w:r>
    </w:p>
    <w:p>
      <w:pPr>
        <w:pStyle w:val="PreformattedText"/>
        <w:bidi w:val="0"/>
        <w:spacing w:before="0" w:after="0"/>
        <w:jc w:val="left"/>
        <w:rPr/>
      </w:pPr>
      <w:r>
        <w:rPr/>
        <w:t xml:space="preserve">Please make the payment by [Deadline Date, typically within 10-14 days from the date of this letter]. Failure to remit the payment by this date may result in further action, including but not limited to, engaging a collections agency or legal proceedings to recover the debt. </w:t>
      </w:r>
    </w:p>
    <w:p>
      <w:pPr>
        <w:pStyle w:val="PreformattedText"/>
        <w:bidi w:val="0"/>
        <w:spacing w:before="0" w:after="0"/>
        <w:jc w:val="left"/>
        <w:rPr/>
      </w:pPr>
      <w:r>
        <w:rPr/>
        <w:t xml:space="preserve">We appreciate your immediate attention to this matter and trust you will resolve this promptly. Should you have any questions or need to discuss the payment, please do not hesitat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