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Repayment of Defaulted Personal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an important matter regarding the personal loan that I extended to you on [Loan Date] for the total amount of [Loan Amount]. As per our agreement, the total amount was to be repaid in installments over a period of [Loan 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[Date], I have yet to receive your payment for the past due amount of [Past Due Amount], which was due on [Due Date]. Despite previous reminders, this payment remains outstanding, and you are now in default of the lo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this is a formal demand for payment. I request that you remit the total amount due of [Total Amount Due] by [Demand Deadline Date, typically 14-30 days from the date of this letter]. Failure to make this payment could result in further actions, including but not limited to, legal proceedings to recover the amount 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wish to discuss repayment options or negotiate a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ser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