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-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balance of [Amount Due] that is past due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we have yet to receive payment. The outstanding amount pertains to [brief description of goods/services] provided on [date of service or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new deadline, typically 10-14 days from the date of this letter] to avoid any further action. Payment can be made via [payment method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payment, please disregard this notice. Otherwise,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