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rrow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rrow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emand for Overdue Loan Pay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orrow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payment for the overdue loan amount of [insert amount] that was due on [insert due date]. As of today, the total outstanding balance, including any applicable interest and fees, is [insert total bal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our agreement dated [insert agreement date], payments were to be made monthly, and I have not received your payment for [insert number of missed payments] months. According to the terms of the loan, failure to make timely payments may lead to additional fees and penal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urge you to remit the overdue amount by [insert deadline date, e.g., within 14 days] to avoid any further action. Payment can be made via [insert payment methods, e.g., check, bank transf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experiencing financial difficulties, please reach out to me as soon as possible so we can discuss potential alternatives or a repayment pl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immediate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