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of Outstanding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yment of the amount owed to me, as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mount Due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Due:** [Original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Number (if applicable)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 regarding this matter, the payment remains unpaid. I kindly ask that you remit the total outstanding amount no later than [Final Deadline Date]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payment to the address listed above or via [Preferred Payment Method]. If you have already sent the payment, please disregard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resolving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