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tra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ayment of the outstanding amount of [insert amount owed] for services rendered as per our agreement dated [inse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reminders, this payment remains overdue. The details of the services provide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work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comp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iginal invoic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the total amount due is [insert amount], which was due on [insert due date]. Please be advised that if full payment is not received by [insert date, typically 10-14 days from the date of this letter], I may have no other option but to escalate this matter to legal procee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immediat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