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and for Compliance with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the violations of our written agreement dated [insert date of agreement]. It has come to my attention that the following terms of the agreement have not been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learly describe the specific violation and reference the relevant section of the 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scribe any additional violation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of our agreement, I am obligated to [state your obligations], and I have fulfilled these responsibilities. However, your failure to comply with the agreement has caused [explain any damages or impac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medy these violations by [insert specific action and deadline for compliance], in order to ensure we can maintain a positive and productive relationship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letter by [insert deadline] to confirm your plan to address these issues. Should you fail to comply, I may have no choice but to consider further actions, including but not limited to [mention potential legal actions or consequ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