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Payment of Unpaid Invoice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payment for the outstanding invoices list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 Issued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mount Due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e Date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 Issued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mount Due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e Date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the total amount due is [$Total Amount]. According to our records, these payments are now overdue, and we kindly ask that you address this matt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mit payment by [New Due Date, e.g., within 10 business days] to avoid any further action. Payment can be made via [Payment Methods, e.g., bank transfer, check], using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yment Instruc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sent payment or believe this notice is in error, please contact me immediately at [Your Phone Number] or [Your Email Address] to resolve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