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pany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[product/service name], which I purchased on [purchase date] from [purchase location or website]. The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ly explain the reason for the refund, e.g., defective product, service not as described, etc.]. According to your refund policy, I believe I am entitled to a full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relevant documents, such as receipts, order confirmations, or images of the product, if applicable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Please process my refund to the original payment method used for the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