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Outstanding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bring to your attention the outstanding payment that remains due for Invoice #[Invoice Number] dated [Invoice Date], in the amount of [Amount Due]. According to our records, this payment was due on [Due Date], and as of today, it is [Number of Days Overdue] days past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previous reminders, we have not yet received the payment. We kindly request that you remit the outstanding amount by [New Due Date] to avoid any late fees or disruption in services. Payment can be made via [Payment Method O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payment or if there are any discrepancies regarding this invoice, please contact us as soon as possibl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