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of Unpaid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demand payment for the outstanding loan amounting to [Loan Amount] that was due on [Due Date]. Despite previous reminders, this amount remains un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oan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Date: [Date of Loan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Specify 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you were required to make the payment by the specified due date, and as of today, this payment remains overdue. Please consider this letter as a final notice for the outstanding amount, which must be paid in full by [Final Payment Date, typically 10-14 days from the date of this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mit payment by the aforementioned date may compel me to pursue legal action to recover the debt, which may include additional costs an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matter amicably. Please contact me at your earliest convenience to discuss this situ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