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Payment of Unpaid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the outstanding invoice #[Invoice Number], dated [Invoice Date], in the amount of [Invoice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letter, this invoice remains unpaid despite previous reminders sent on [list previous communication dates]. The payment was due on [Due Date], and it is now [number of days] days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records, the details of the invo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Amount: [Invoi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payment within [number of days, typically 10-14] days from the date of this letter. If payment is not received by [final deadline date], I may have no choice but to escalate this matter, which could include pursuing further collection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mmediate attention to this matter and a prompt resolution. If you have already sent payment, please disregard this notice, but kindly confirm the details of the transaction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