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Unpaid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regarding the unpaid contract dated [Contract Date] between us, for [describe services/product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agreement, the total amount due is [Amount Owed], which was to be paid by [Payment Due Date]. As of today, this amount remains outstanding despite my previous communications on [mention any previous reminders or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situation is concerning and I would like to resolve this matter amicably. I kindly request that you remit the owed amount by [New Due Date, typically 10-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yment is not received by this date, I may have no alternative but to consider further actions to recover the debt, including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