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Outstanding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balance on your account, which has been due since [Due Date]. As of today, the total amount owed is [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amount remains unpaid. Please consider this letter a final demand for payment. I kindly request that you remit the full amount by [Final Deadline, typically 10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settle this invoice by the specified date may result in further action, including but not limited to involving a collections agency or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payment via [Payment Method, e.g., bank transfer, cheque, etc.]. If you have already sent payment or believe this is an error, please contact me immediately to discuss the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