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ayment for the amount of [amount owed] that is due as of [due date]. This amount is related to [brief description of the reason for the debt, e.g., services rendered, goods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communications regarding this matter, I have yet to receive the payment. I understand that circumstances may arise, but I must insist on receiving the total amount owed to avoid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the payment of [amount owed] by [give a specific date, usually 10-14 days from the date of the letter]. Payment can be made via [list acceptable payment methods, e.g., bank transfer, cheq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payment by the specified date, I may have no choice but to pursue this matter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solving this issu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