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outline my position regarding [brief description of the issue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[provide a brief overview of the situation, including key facts and figures]. This has resulted in [explain the impact, such as financial loss, emotional dist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ircumstances, I am seeking a resolution to this matter and propose a settlement of [specific amount or terms] to amicably resolve this issue. This offer reflects [reason for the settlement amount, such as actual damages, emotional dist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proposal seriously. I believe it is in both of our interests to resolve this matter swiftly and avoid further escalation, which may lead to legal proceedings. I am hopeful we can reach an agreement by [set a reasonable deadline, e.g.,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cannot reach a resolution by this date, I will be forced to consider other options, including legal action. I hope it does not come to that and that we can settle this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