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Repos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the [describe the item, e.g., vehicle, equipment, etc.], which is currently in your possession under the terms of our agreement dated [insert date of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insert date], your account is [insert amount] in arrears, which constitutes a breach of the agreement. According to [mention any applicable laws or terms of the agreement], I am entitled to reclaim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hereby requested to return the [describe the item] to [designate a location for return], no later than [insert deadline date, typically 10 to 14 days from the date of this letter]. Failure to comply may result in further legal action, including but not limited to pursuing repossession through legal me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 formal demand for the return of the property. I urge you to resolve this matter promptly to avoid further co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