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Rent Arr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formally inform you that as of [date], there is an outstanding rent balance of $[amount] for the period of [specific months or periods of non-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rental agreement dated [date of rental agreement], rent was to be paid on or before the [specific due date] of each month. As of today, the payment is [number of days/weeks]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for payment of the arrears by [specific date, typically 10-14 days from the date of this letter] to avoid further actions. Payment can be made via [specify 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If you are facing financial difficulties, I encourage you to contact me immediately to discuss possibl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