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DEMAND FOR PAYMENT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utstanding debt owed to me by you/your business, as per our partnership agreemen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e total amount due is [insert amount] which was originally due on [insert due date]. Despite previous communications, the balance remains unpaid. The details of the deb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debt: [insert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owed: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last payment (if any)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ner, it is essential that we uphold our financial commitments. I kindly request that you remit the amount owed by [insert deadline - typically 14 days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your earliest convenience to discuss this matter or to arrange payment. Failure to respond or to settle the debt may lead to further collection actions, which I hope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