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Overdu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overdue payment of [amount] that was due on [due date]. This payment pertains to [brief description of goods/services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amount remains outstanding. According to our records, a total of [amount] is now overdue by [number of days]. Please find attached copies of the relevant invoice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mit the payment by [final deadline date]. If payment is not received by this date, we may have to consider initiating further actions to recover the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