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Mortgage Arr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Mortgag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arrears on my mortgage account, [Your Account Number], associated with the property located at [Property Address]. As of [Date], my account shows an outstanding amount of [Total Arrears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mortgage agreement, I understand my obligation to make monthly payments. However, due to [briefly explain reason for arrears, e.g., financial difficulties, unexpected expenses], I have fallen behind. I have made every effort to rectify this situation and am committed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ccept a payment plan of [Proposed Payment Plan, e.g., $X per month] to bring my account current. Alternatively, I would appreciate any assistance or options you can provide to help me in settl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Specific Date], to confirm your agreement to the proposed plan or to discuss any alternatives. I value my relationship with [Lender's Name] and am eager to find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ortgage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