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of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of the judgment rendered on [Judgment Date] in [Court Name], case number [Case Number], in the amount of [Total Amount Owed, including principal and any accrued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the total amount due is [Total Amount Due]. This judgment remains unpaid despite previous reminders and requests fo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full payment is not received by [Deadline Date, typically 14-30 days from the date of the letter], I may proceed with further legal actions to enforce the judgment, which may include garnishment or seizure of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resolve this matter promptly to avoid additional legal costs. Please make your payment to [Payment Method/Details] or contact me directly at [Your Phone Number/Email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