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yment of [amount owed] that is due to me as of [due date]. This claim arises from [brief description of the reason for the financial claim, e.g., unpaid invoice, services rende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attempts to resolve this matter, including [mention any prior communications or agreements], I have yet to receive the amount 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outstanding balance is [amount owed]. Please find attached [relevant documents such as invoices, contracts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mit the payment by [final date for payment] to avoid further action. If payment is not received by this date, I may have no choice but to pursue legal action or engage collectio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your earliest convenienc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