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of Outstanding Credit Card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mand payment for the outstanding balance on my credit card account, which is overdue as of [insert due date]. The account number is [insert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amount owed is [insert amount]. Despite previous communications regarding this matter, the balance remains unp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terms outlined in our agreement and the applicable laws, I request that you remit payment in full within [insert number of days, typically 15-30 days] to avoid further action. Please send payment to the address listed above or contact me directly to make alternative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respond may result in further action, including but not limited to engaging a collection agency or initiating legal proceedings to recover the de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