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PAYMENT OF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emand payment for the outstanding debt you owe, which amounts to [insert amount] and was originally due on [insert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communications and attempts to resolve this matter amicably, the debt remains unpaid. The details of the deb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reditor**: [Your Nam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**: [inser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Service/Product**: [insert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e Date**: [insert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Owed**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 final notice for payment. I request that you remit the full payment by [insert final payment deadline, typically 14 day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pay the full amount by the deadline will result in further actions, which may include legal proceedings to recover the de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your payment to the address above or contact me directly at [phone number] or [email address]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