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utstanding Business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ormal demand for payment regarding the outstanding debt owed by your business to mine, [Your Business Name]. The total amount due is [Amount Owed],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the payment has yet to be received. The 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request for payment within [Specify Time Frame, e.g., 14 days] from the date of this letter. If payment is not received within this timeframe, I may have no choice but to pursue legal action or engage a collection agency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promptly and amicably. Please contact me at [Your Phone Number] or [Your Email Address] if you have any questions or need to discuss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