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services rendered to you on [date(s) of service], for which I have not yet received compensation. The total amount due is [amount owed], detail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3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payment was due by [payment due date]. As of today, [number of days late] days have passed without receipt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final due date, typically 10-14 days from date of letter] to avoid further action. Payment can be sent to the address listed above or made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please do not hesitate to contact me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