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Unpaid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the outstanding invoices dated [list dates of invoices] totaling [total amount owed]. Despite previous reminders, this amount remains unpaid as of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unpaid invoic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#[Invoice Number] - [Amount] 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#[Invoice Number] - [Amount] 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 additional invoice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payment was due [insert payment terms]. To avoid further action, I kindly ask that you remit payment no later than [new due date, typically 10-14 days] from the date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payment to the address listed above or contact me directly to discuss any question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