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Demand fo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ayment for [describe the nature of the debt or the reason for the claim, e.g., unpaid rent, services rendered, etc.]. The total amount owed is [$Amount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communications regarding this matter, I have yet to receive payment. To resolve this issue amicably, I request that you remit payment by [Final Deadline, e.g., within 10 days] to avoid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your payment to the address listed above or contact me at [Your Phone Number] or [Your Email]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I not receive payment by the specified deadline, I will proceed with filing a claim in small claims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