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my demand for settlement regarding [brief description of the issue, e.g., an accident, contract dispute, etc.], which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is incident, I have incurred [briefly outline damages, losses, or expenses]. Specifically, I am seeking compensation for [list specific damages, e.g., medical expenses, lost wages, property dam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calculations, the total amount for which I am seeking settlement is [total amount]. I believe this is a fair and reasonable amount considering [brief justification or suppor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respond to this demand by [specific date]. I hope we can resolve this matter amicably and avoid further escalation. Should you wish to discuss this further,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