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- Servi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[amount owed] for the services rendered under our contract dated [contract date]. Despite previous reminders and discussions, I have yet to receive payment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[briefly outline the services provided and any relevant terms]. To date, the total outstanding balance is [amount], which includes [mention any late fees or additional charg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payment by [specific deadline, e.g., 15 days from the date of this letter]. Failure to do so may result in further action, including but not limited to the pursuit of collections or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to [payment details or method]. If you have already made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