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- Personal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payment of the personal loan of [amount] that was lent to you on [date of loan]. The repayment was due on [due date], and as of today, the amount remains un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the total amount outstanding is [total amount due], which includes any interest accruable as per the terms we discu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ond by [response deadline, typically 7-14 days from the date of this letter] with your plan for repayment. If I do not receive your response, I may be compelled to explore further actions to recover the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