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mind you that your payment, which was due on [Due Date], for [Description of Goods/Services] remains outstanding. The total amount due is [Amou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previous reminders, we have yet to receive payment. As per our agreement, we respectfully request that you settle this amount by [New Due Date] to avoid any furth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tact me directly if you have already sent the payment or if there are any issues we can assist you wi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