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Past Due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the outstanding amount of [insert amount] that is currently past due. This payment was originally due on [insert due date] and pertains to [brief description of the service/product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amount due is [insert total amount, including any late fees if applicable]. We have made several attempts to contact you regarding this matter and would like to resolve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it payment within [insert number of days, typically 10-14 days] to avoid any further action or late fees. Payment can be made via [insert payment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payment or believe this amount is incorrect, please contact me at [your phone number] or [your email address]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